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cvie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ok (mokmok@usa.n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man (prevotea@artifis.u-strasbg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Black Squa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REV4 by Longjohns Silver (jussuf@klinja.fipne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Ruskean Rei�n Rita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15-Nov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ed but may be freely distribute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it may *NOT* be distibuted on any PAY site or CD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k's special permission. If you'll find this program in such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him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utility is to play those kinky .ECC "ani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sometimes found on the usenet news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.binaries.pictures.erotica.anime an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GA or CyberGraphX Amiga &amp; OS3.x. This program h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cheon on your memory and cpu-power, so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nty of both. A4040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FOR OS3.0 USERS: Upgrade to OS3.1! eccview works faster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with CyberGraphX boards. =) If you won't, use SetPatch v4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r for correct operation. Also, you can try to speed up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by using PatchWPA8 (from aminet) by Pawel Her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FOR CYBERGRAPHX USERS: Do NOT try to promote eccview from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ode to CGX screenmode or vice versa! It WILL crash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nly: eccview FILES/M, NOBLANK/S, LOOP/S, MODE/K, QUIET/S, TIM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 : You can enter plenty of files, wildcards support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given, a file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LANK : Do not blank the screen between parts/files like origin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cview does. If you use this switch you don't have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screens so much. It may cause slightl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with some multi-part ecc file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   : Starts from the beginning after view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: Enter a modeid number to specify the screenmode, or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screenmode requester. Probably some 640x48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s best. Default ModeID is the one your Workbench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  : Doesn't print the filename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: Specify a number of seconds to show each file/p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to the next. Can be used with LOO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eshows. Default is 0 (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viewing, you can get the next file or part by press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r left mouse button, while ESC, CTRL-C, Q or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s the program. You can go back 1 file (but not file sub-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backspace. Cursor keys &amp; mouse can be used to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stuff doesn't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nown bugs / limitations / things that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y a few safety checks. Broken/incorrect/"unsuitabl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rash the machine or produce od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ore complex anim, the more the "showing ti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urate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iling to allocate enough chip memory in certa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some chipmem to be eaten up. I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cause for this and its likely this will be not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body has reported this to me as a problem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GA,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c2p converting is done after main stuff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to the screen, causing a slight delay bef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art moving. More complex anim =&gt; more wait. Oh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tBitMap() and BltMaskBitMapRastPort() can't d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fast enough. If this bothers you, send 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other bugs or have solutions to some,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4 - Faster wildcard/filenam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break (CTRL-C)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cursor key scrolling &amp; q/Q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mped version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blanking (like ms-dos eccview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OBLANK switch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place of ModeID valid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mory wasn't properly freed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ackspace operation on multi-p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the lack of CyberGraphX window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the CyberGraphX autoscro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misc small fixes &amp;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3 - CyberGraphX support added. Works atle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Vision64/3D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2 - Doesn't require OS3.1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name sorting is no longer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1 - First Amiga revision, based on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ck Squadron. On my part, this is a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cchi v0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knows? Send me mail and I might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files that are viewed somehow, but no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'em to me and I'll try to fix the problem. If you w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be fix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Greetings,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psi and Nallekarkit, whoa! Intoxicating euphoric proper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y Little Pony 'n Friends - the plastic LSD-vision incarn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uvo Tursas (the squamous thing behind the Wzonka-L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k &amp; Iceman, the Dark Ones that created ec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ople on comp.sys.amiga.programmer for helping me o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. I show my gratitude by not disgracing their names here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jussuf@klinja.fipnet.fi (for norma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tlindgr@cc.helsinki.fi (for all those binaries you're dying to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